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итуй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9456, Иркутская область, Аларский район, пос. Забитуй, ул. Гоголя,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zabsos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sz w:val="20"/>
          <w:szCs w:val="20"/>
        </w:rPr>
        <w:t>ОКПО – 55569017, ОГРН – 1028500567358, ИНН/КПП – 8501003906/3851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Информация о мерах по повышению эффективности и качества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Информация о реализации плана мероприятий, направленных на обеспечение мер по стимулированию педагогических 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БОУ «Забитуйская СОШ» стимулирование педагогических работников осуществляется через дополнительное вознаграждение из фонда оплаты труда стимулирующего характера в зависимости от качества и количества затраченного труда работников. Так, учителя получают дополнительное вознаграждение за обобщение передового педагогического опыта, за активное участие в конкурсах, конференциях, семинарах, вебинарах, за качественные результаты при сдаче ГИА и текущей успевае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МБОУ «Забитуйская СОШ» ходатайствует о награждении грамотами и благодарностями различных уровней отличившихся педагогов, которые внесли личный вклад в воспитание и развитие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й Комитета по образованию Администрации МО «Аларский район» награждена Цветкова Наталья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й Администрации МО «Аларский район» награждена Дакуева Татьяна Гаври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ю Администрации Усть-Ордынского бурятского округа Иркутской области награждена Габдулин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ми Министерства образования Иркутской области награ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нова Мария Иннокентьевна и Ящук Евгени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остью Министерства образования Иркутской области награ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ыденко Тамар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работа по данному направлению будет продолжена.</w:t>
      </w:r>
    </w:p>
    <w:p>
      <w:pPr>
        <w:pStyle w:val="Normal"/>
        <w:rPr/>
      </w:pPr>
      <w:r>
        <w:rPr>
          <w:b/>
          <w:sz w:val="28"/>
          <w:szCs w:val="28"/>
        </w:rPr>
        <w:t>2. Информация о реализации плана мероприятий по укреплению материально-технической ба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01"/>
        <w:gridCol w:w="2758"/>
        <w:gridCol w:w="2349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креплению материально-технической базы (2016-17уч.год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 за счёт спонсор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Криворучко, МТС Рудзис, ООО «Промрегион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материальная и финансовая помощь при строительстве гаража для школьного автобус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7 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за счёт добровольных родительских взносов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ён косметически ремонт (покраска, побелка в классных кабинетах с 1 по 11 класс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 2017 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жертвования работников школ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фсоюз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4 мультимедийных проекто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6-2017 учебного год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рассады цветов, помидоров, капуст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ришкольным участко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лен сельхозинвентарь: лопаты, тяпки, грабли, мётлы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2017 г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из областного бюджет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учебно-методические пособия: плакаты, таблицы, карты и спортинвентарь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я о проведённой работе по привлечению родителей (законных представителей) обучающихся ОО к активному участию в исследовании удовлетворённости потребителей образовательных услуг качеством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участия в исследовании удовлетворённости потребителей образовательных услуг качеством образовательной деятельности с родителями были проведены общешкольное родительское собрание и беседы классных руководителей с родителями классов. Родители приняли активное участие в опросах о удовлетворённости потребителей образовательных услуг качеством образовательной деятельности, которые проводились в сети Интернет. На сайте министерства образования Иркутской области в опросе приняло участие более 70% родительской общественности, а на сайте Открытого правительства в опросе приняло участие более 30% родительской общественности. Результаты опросов показали, что большинство родителей удовлетворены качеством образовательной деятельности в МБОУ «Забитуйская СО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результаты также показывают, что стоит обратить внимание на материально-техническое оснащение и информационное обеспечение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рассмотрении на педагогических советах вопроса о развитии технического направления в дополнительном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№ 2 от 17 января 2017 года был рассмотрен вопрос о внесении в систему дополнительного образования кружков технического направления на 2017-2018 учебный год. На сегодняшний день в МБОУ «Забитуйская СОШ» начали свою работу 2 объединения (кружки) технической направленности: «Конструирование и моделирование из декоративного материала» (2 часа) - руководитель Цветкова Н.В., «Компьютерный класс» (2 часа) -руководитель Латыше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ринятых мерах по обеспечению корректного и своевременного предоставления данных (статотчёты, сайт ОО, АИС «МОДО» и друг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корректного и своевременного предоставления данных (статотчёты, сайт ОО, АИС «МОДО» и другие) в МБОУ «Забитуйская СОШ» по приказу руководителя ОО назначены ответственные лица: статочёты- заместители директора по УВР, ВР и АХЧ, сайт ОО- заместители директора по УВР, ВР и учитель информатики, АИС «МОДО» - заместители директора по УВР, ВР и АХЧ, бухгалтер, секретарь, педагог-организатор ОБЖ, АИС «Зачисление в ОО» -секретарь. Руководитель ОО координирует и контролирует работу по недопущению некорректного и несвоевременного представления данных. За неисполнение своих обязанностей ответственные лица привлекаются к дисциплинарной ответственности. Для стимулирования данных ответственных лиц за качественную работу осуществляется вознаграждение из фонда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.09.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 Арзаев В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5:00Z</dcterms:created>
  <dc:creator>ХроноГраф</dc:creator>
  <dc:description/>
  <cp:keywords/>
  <dc:language>en-US</dc:language>
  <cp:lastModifiedBy>Евгений Ящук</cp:lastModifiedBy>
  <dcterms:modified xsi:type="dcterms:W3CDTF">2017-09-08T08:21:00Z</dcterms:modified>
  <cp:revision>8</cp:revision>
  <dc:subject/>
  <dc:title/>
</cp:coreProperties>
</file>