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Забитуйская СОШ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личие прозрачности и открытости внутришкольной оценочной деятельности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ВСОКО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честв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 качество образовательной деятельности, отражающее степень соответствия образовательных результатов (достижений) обучающихся и условий обеспечения образования нормативным требованиям, социальным и личностным ожиданиям потребителей и включающее в себя ряд составляющ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потенциала педагогического состава, задействованного в образова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организации образова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ресурсного обеспе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образовательной программы школы. Рабочих (учебных) 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управления образовательными системами и деятельность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питания, здоровьесберегающе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нравственного, духовного, морального воспитания в процессе социализации лич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партнёрского взаимодействия с семьёй и социум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потенциала обучаю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ачество результатов освоения образовате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сударственный стандарт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ритерий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нутренняя система оценки качества образ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целостная система диагностических и оценочных процедур, реализуемых различными субъектами государственно-общественного управления образовательной организацией, которым делегированы отдельные полномочия по оценке качества образования, а также совокупность организационных структур и нормативных правовых актов , обеспечивающих управление качество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– всестороннее изучение и анализ состояния образовательных отношений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змерение </w:t>
      </w:r>
      <w:r>
        <w:rPr>
          <w:rFonts w:cs="Times New Roman" w:ascii="Times New Roman" w:hAnsi="Times New Roman"/>
          <w:sz w:val="28"/>
          <w:szCs w:val="28"/>
          <w:lang w:val="ru-RU"/>
        </w:rPr>
        <w:t>–оценка уровня образовательных достижений достижений обучающихся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ое, целевое системное наблюдение за качество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источнико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 для оценки качества образования использу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уроков и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й системы диагностики и контроля состояния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нденциях его изменения и причинах, влияющих на его урове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обоснованных и своевременных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совершенствованию образован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развития образовательной системы школы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тепени соответствия качества образования на различных ступенях обучения в рамка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сти, прозрачности процедур оценки качества образования, преемственности в образовательной политик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,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ации системы показателей с учетом потребностей разных уровней управления,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 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систему отслеживания качества образования в школе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т экспертизу организации, содержания и результатов аттестации 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ормируют предложения по их совершенствованию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школы:</w:t>
        <w:tab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нимает решение о формах проведения промежуточной аттестации по результат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школьной системы оценки качества образования осуществляется на основе нормативных правовых актов Российской Федерации, Иркутской области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и результативность в школь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-информационное обеспечение, наличие школьного сайта, регулярно пополнение, интернет и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уровня тревожности обучающихся 1, 5, 10 классов в период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п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открытости школы для родителей и общественных организаций, анкетиро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 (%), охваченных дополните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офессиональных конкурсах разного уров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эффективности оздоровительной работы (здоровье сберегающие технологии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остояния здоровья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13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результаты по уров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учатся на «4» и «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имеющих отметку «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 9 классов, получивших документ об образовании особого образц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 11 классов, получивших документ об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 11 классов, получивших документ об образовании особого образ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состоящих на учете в  ПДН к общей числен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товность родителей к участ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чителей, которые используют ИКТ на уро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выступавших на РМ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года», «Самый классный классный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  нормам и требованиям СанПиН 2.4.2.2821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40" w:right="566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cs="Times New Roman CYR"/>
      <w:b/>
      <w:sz w:val="32"/>
      <w:szCs w:val="20"/>
      <w:lang w:val="ru-RU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val="ru-RU" w:bidi="hi-I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1:00Z</dcterms:created>
  <dc:creator>Admin</dc:creator>
  <dc:description/>
  <cp:keywords/>
  <dc:language>en-US</dc:language>
  <cp:lastModifiedBy>Евгений Ящук</cp:lastModifiedBy>
  <cp:lastPrinted>2019-03-04T12:52:00Z</cp:lastPrinted>
  <dcterms:modified xsi:type="dcterms:W3CDTF">2020-11-11T03:13:00Z</dcterms:modified>
  <cp:revision>12</cp:revision>
  <dc:subject/>
  <dc:title/>
</cp:coreProperties>
</file>